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Death Certificate Information Lis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ased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FullSuffix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FullSuffix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ased Maiden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Maide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Maide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ex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Gender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Gender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S#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SSN_Parsed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SSN_Parsed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ver in US Armed Forces?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sMilitar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sMilitar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g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Year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Year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onths: </w:t>
        <w:tab/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_Month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_Month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 xml:space="preserve">Days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_Day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_Day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Hours: </w:t>
        <w:tab/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Hour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Hour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 xml:space="preserve">Minutes: 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Minute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Minute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Bir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Birth_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Birth_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Birthplace (City, State)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Birth_Plac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Birth_Plac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Residence: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tat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St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St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ounty:  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ity/Tow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Zip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Z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Z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nside City Limits?: 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treet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Addres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Addres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pt. number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rital Status at TOD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MartialStatu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MartialStatu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urviving Spous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Spouse_FullSuffix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Spouse_FullSuffix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pouse Maiden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Spouse_Maide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Spouse_Maide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ather’s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ather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ather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other’s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Mothers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Mothers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other’s Maiden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Mothers_Maide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Mothers_Maide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Hispanic Origi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sOfHispanicOrigi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sOfHispanicOrigi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Rac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Rac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Rac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ased Educa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Educa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Educa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Occupa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Occupa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Occupa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Industry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Busines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Busines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nts: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FullSuffix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FullSuffix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Relationship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Relationsh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Relationsh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iling Address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Street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Street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State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State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Z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Z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ethod of Dispos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inal_Disposi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inal_Disposi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lace of Disposi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ispositio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ispositio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ocation of Disposition(City, State)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isposition_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isposition_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isposition_State_Cd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isposition_State_Cd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me and Address of Funeral Facility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Case_Loca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Case_Loca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uneral Home Director: 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uneral_Director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uneral_Director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H Establishment Licens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uneralDirectorLicenseNumber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uneralDirectorLicenseNumber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lace of Dea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PlaceOfDeathTyp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PlaceOfDeathTyp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HospitalPatientTyp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HospitalPatientTyp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acility Name: 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treet number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Street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Street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ity/Town, State and Zip of Location of Death: 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St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St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Z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Z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ounty of Dea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Coun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Coun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Dea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_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_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ime of Dea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TimeOfDeath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TimeOfDeath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Was Medical Examiner Contacted?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Was an Autopsy Performed?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utopsy findings Available to complete CoD?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ause of Death: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mmediate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mmediate_Caus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mmediate_Caus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equential cause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ignificant conditions contributing to death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anner of Death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f Female – pregnant within past year?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obacco use contribute to death?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Injury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ime of Injury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lace of Injury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How Did Injury Occur?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id Injury Occur at Work?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ocation of Injury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f Transportation Injury, Specify: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ertifier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me, Address and Zip of person completing CoD (Line 34)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icense Number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e Death Certified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9:00Z</dcterms:created>
  <dc:creator>David</dc:creator>
  <dc:description/>
  <cp:keywords/>
  <dc:language>en-US</dc:language>
  <cp:lastModifiedBy>Eric Davignon</cp:lastModifiedBy>
  <dcterms:modified xsi:type="dcterms:W3CDTF">2015-07-27T15:14:00Z</dcterms:modified>
  <cp:revision>5</cp:revision>
  <dc:subject/>
  <dc:title/>
</cp:coreProperties>
</file>